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611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                  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ООО ПКО «РСВ» к Карелину Александру Сергее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РСВ» (ИНН ***) к Карелину Александру Сергеевичу (паспорт гражданина Российской Федерации 67 04 489744) о взыскании задолженности по договору займа №*** от 25.04.2016 года – отказать в связи с </w:t>
      </w:r>
      <w:r>
        <w:rPr>
          <w:iCs/>
          <w:sz w:val="28"/>
          <w:szCs w:val="28"/>
        </w:rPr>
        <w:t>истече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к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